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randpas Unconventional Snoozing Habits A Tale of</w:t>
      </w:r>
    </w:p>
    <w:p>
      <w:pPr>
        <w:pStyle w:val="Normal"/>
        <w:jc w:val="center"/>
        <w:rPr>
          <w:sz w:val="48"/>
          <w:szCs w:val="48"/>
        </w:rPr>
      </w:pPr>
      <w:r>
        <w:rPr>
          <w:sz w:val="48"/>
          <w:szCs w:val="48"/>
        </w:rPr>
      </w:r>
    </w:p>
    <w:p>
      <w:pPr>
        <w:pStyle w:val="Normal"/>
        <w:jc w:val="left"/>
        <w:rPr>
          <w:sz w:val="32"/>
          <w:szCs w:val="32"/>
        </w:rPr>
      </w:pPr>
      <w:r>
        <w:rPr>
          <w:sz w:val="32"/>
          <w:szCs w:val="32"/>
        </w:rPr>
        <w:t>&lt;p&gt;Grandpa&amp;#39;s Unconventional Snoozing Habits: A Tale of Love and Comfort in Slumber&lt;/p&gt;&lt;p&gt;&lt;img src="/static-img/Vyf0L91qfGi1yxK3_G4crVFFxnHPfL9EO9UcYJtaB90JrcsVuyoM9x64KiY-Aa8M.png"&gt;&lt;/p&gt;&lt;p&gt;In the cozy confines of their home, a peculiar yet endearing sight was often observed by the family members. It wasn&amp;#39;t unusual for them to find Grandpa dozing off on various surfaces around the house - be it a soft cushion, a plush carpet, or even an old armchair. However, there was one spot that stood out from all others: Grandma&amp;#39;s lap.&lt;/p&gt;&lt;p&gt;Yes, you read that right! Grandpa would often curl up on Grandma&amp;#39;s lap while she sat comfortably in her favorite armchair. This unique sleeping arrangement had become such an integral part of their daily routine that it seemed as if they were two peas in a pod meant to be together at all times - even during their slumber.&lt;/p&gt;&lt;p&gt;&lt;img src="/static-img/0RKTOPda0exeykSvh1DJ_1FFxnHPfL9EO9UcYJtaB91MqTTxa5nMp415TGedOR5-sSgB7EeyX-Uu38En7Ho3PlOym3nIlFZOyWuTEbRO2Vedk1KGkGsiUs7KIoTRDFF3JFbUFZMkuiyZMG_a7JrosXOortmXjjNSc051qowsvDNyAvatxVHhG7QNuiecKM1grtdn4kR_KtbqVQ3kMwAY8w.png"&gt;&lt;/p&gt;&lt;p&gt;The first time this peculiar habit caught the attention of their grandchildren was when they stumbled upon the scene while rummaging through grandma&amp;#39;s closet for some lost toys. The children couldn&amp;#39;t help but stare at the sight before them - Grandpa snuggled into Grandma like a contented cat curled up in its bed. His snores mingling with Grandma&amp;#39;s gentle hums created a soothing melody that filled the room with warmth and love.&lt;/p&gt;&lt;p&gt;As time passed by, this sleep pattern became more than just an amusing quirk; it symbolized their deep-rooted bond and affection towards each other. For every member of the family who witnessed this display of love knew that these two elderly souls had been through countless trials and tribulations together throughout their long lives.&lt;/p&gt;&lt;p&gt;&lt;img src="/static-img/Kf3M-IGABMq0_IJ18U0MpFFFxnHPfL9EO9UcYJtaB91MqTTxa5nMp415TGedOR5-sSgB7EeyX-Uu38En7Ho3PlOym3nIlFZOyWuTEbRO2Vedk1KGkGsiUs7KIoTRDFF3JFbUFZMkuiyZMG_a7JrosXOortmXjjNSc051qowsvDNyAvatxVHhG7QNuiecKM1grtdn4kR_KtbqVQ3kMwAY8w.png"&gt;&lt;/p&gt;&lt;p&gt;Their grandchildren would often try to understand why Grandpa preferred resting his head on Grandma rather than finding his own comfortable spot elsewhere in the house. They theorized perhaps he wanted to feel safe under her watchful gaze or maybe he enjoyed being enveloped by her warm embrace even when asleep. Whatever his reasons might have been, one thing was certain - whenever Grandpa slept on Grandma&amp;#39;s lap, peace reigned supreme over everyone else sharing space within those four walls.&lt;/p&gt;&lt;p&gt;Moreover, this unusual sleeping arrangement also brought about several practical benefits for both grandparents as well as for everyone else living under one roof. Firstly, it allowed both grandparents to rest without having to worry about anyone disturbing them during sleep hours since they were literally &amp;#39;on top&amp;#39; of each other! Secondly (and somewhat ironically), sharing body heat helped keep costs down during colder months since no additional heating sources needed activation inside any room containing these sleepy souls!&lt;/p&gt;&lt;p&gt;&lt;img src="/static-img/GAEcsXo9ph0ASei2bC-Vk1FFxnHPfL9EO9UcYJtaB91MqTTxa5nMp415TGedOR5-sSgB7EeyX-Uu38En7Ho3PlOym3nIlFZOyWuTEbRO2Vedk1KGkGsiUs7KIoTRDFF3JFbUFZMkuiyZMG_a7JrosXOortmXjjNSc051qowsvDNyAvatxVHhG7QNuiecKM1grtdn4kR_KtbqVQ3kMwAY8w.png"&gt;&lt;/p&gt;&lt;p&gt;It is essential not only appreciate but also cherish moments like these because life can take unexpected turns at any given moment leading us away from loved ones we hold dear most dearly; especially our elders who have taught us so much about life itself – its struggles &amp;amp; triumphs alike – which makes them irreplaceable treasures worth valuing above everything else!&lt;/p&gt;&lt;p&gt;And so here we are today celebrating another day filled with laughter shared between generations growing closer due solely because grandpas prefer tucking themselves snugly into grandma’s loving arms while fast asleep; reminding us once again how precious life truly is &amp;amp; what matters most: our relationships built upon mutual respect &amp;amp; unwavering support among friends/family members whom we cannot imagine living without!&lt;/p&gt;&lt;p&gt;&lt;img src="/static-img/9sof_mipOhnck6RumL3WvVFFxnHPfL9EO9UcYJtaB91MqTTxa5nMp415TGedOR5-sSgB7EeyX-Uu38En7Ho3PlOym3nIlFZOyWuTEbRO2Vedk1KGkGsiUs7KIoTRDFF3JFbUFZMkuiyZMG_a7JrosXOortmXjjNSc051qowsvDNyAvatxVHhG7QNuiecKM1grtdn4kR_KtbqVQ3kMwAY8w.jpg"&gt;&lt;/p&gt;&lt;p&gt;&lt;a href = "/doc/678508-Grandpas Unconventional Snoozing Habits A Tale of .doc" rel="alternate" download="678508-Grandpas Unconventional Snoozing Habits A Tale of .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